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2650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86MS0043-01-2023-013339-7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апрел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Кушникова С.Ю. (заявление о рассмотрении дела в отсутствие, на исковых требованиях настаивает), ответчика Пашковой Н.В. (ходатайство о рассмотрении дела в её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2650-2103/2024 по иску ООО МКК «Русинтерфинанс» к Пашковой Наталье Викторовне о взыскании задолженности по договору займа № 229317 от 18.06.2015 в размере 15000 рублей, расходов по оплате госпошлины,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ООО МКК «Русинтерфинанс» (ИНН 5408292849) к Пашковой Наталье Викторовне (паспорт ****) о взыскании задолженности по договору займа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 xml:space="preserve">Секретарь судебного заседания                                                      </w:t>
      </w:r>
      <w:r>
        <w:rPr>
          <w:sz w:val="26"/>
          <w:szCs w:val="26"/>
        </w:rPr>
        <w:t>К.А. Богачева</w:t>
      </w:r>
    </w:p>
    <w:p>
      <w:pPr>
        <w:pStyle w:val="Normal"/>
        <w:ind w:left="-567" w:firstLine="567"/>
        <w:rPr/>
      </w:pPr>
      <w:r>
        <w:rPr>
          <w:rFonts w:eastAsia="MS Mincho;ＭＳ 明朝"/>
          <w:sz w:val="26"/>
          <w:szCs w:val="26"/>
        </w:rPr>
        <w:t>18.04.2024 г.</w:t>
      </w:r>
    </w:p>
    <w:p>
      <w:pPr>
        <w:pStyle w:val="Style18"/>
        <w:ind w:left="-567" w:right="-1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-567" w:right="-1" w:firstLine="567"/>
        <w:jc w:val="both"/>
        <w:rPr/>
      </w:pP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2650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